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5   от 05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амятнике «Жителям Муринского сельского совета, погибшими на фронтах Великой Отечественной войны 1941-1945гг.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итуацию, сложившуюся в связи с обращением Председателя Всеволожского  районного Совета ветеранов по вопросу демонтажа памятника «Жителям Муринского сельского совета, погибшими на фронтах Великой Отечественной войны 1941-1945гг.», расположенного у Торгового Дома «Вимос» п. Мурино, советом депутатов приня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ручить главе администрации МО «Муринское сельское поселение» Всеволожского муниципального района Ленинградской области обратиться в адрес президента Торгового Дома «Вимос» по вопросу передачи памятника «Жителям Муринского сельского совета, погибшими на фронтах Великой Отечественной войны 1941-1945гг.» в муниципальную собственность муниципального образ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оложительном решении ТД «Вимос» о передаче памятника, принять памятник «Жителям Муринского сельского совета, погибшими на фронтах Великой Отечественной войны 1941-1945гг.» в муниципальную собственность МО «Муринское сельское поселение» Всеволожского муниципального района Ленинградской области с включением его в единый реестр объектов движимого и недвижимого имущества муниципального образ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ринятия. </w:t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Ф. Гарка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3:00Z</dcterms:created>
  <dc:creator>Arina</dc:creator>
  <dc:description/>
  <cp:keywords/>
  <dc:language>en-US</dc:language>
  <cp:lastModifiedBy>Александр</cp:lastModifiedBy>
  <cp:lastPrinted>2019-03-04T10:32:00Z</cp:lastPrinted>
  <dcterms:modified xsi:type="dcterms:W3CDTF">2019-03-07T04:15:00Z</dcterms:modified>
  <cp:revision>9</cp:revision>
  <dc:subject/>
  <dc:title>СОВЕТ ДЕПУТАТОВ</dc:title>
</cp:coreProperties>
</file>